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工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关于印发《台儿庄区工信局企业安全生产诚信体系建设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企业：</w:t>
      </w:r>
    </w:p>
    <w:p>
      <w:pPr>
        <w:pStyle w:val="Normal"/>
        <w:spacing w:lineRule="exact" w:line="560"/>
        <w:ind w:firstLine="640"/>
        <w:rPr/>
      </w:pPr>
      <w:r>
        <w:rPr>
          <w:rFonts w:ascii="仿宋_GB2312" w:hAnsi="仿宋_GB2312" w:eastAsia="仿宋_GB2312"/>
          <w:sz w:val="32"/>
          <w:szCs w:val="32"/>
        </w:rPr>
        <w:t>为强化安全生产依法治理，促进企业依法守信加强安全生产工作，切实保障从业人员生命安全和职业健康，根据《国务院安全生产委员会关于加强企业安全生产诚信体系建设的指导意见》（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山东省社会信用体系建设规划（</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要求，贯彻落实新《安全生产法》，强化安全生产依法治理，促进企业依法守信加强安全生产工作，结合工信系统实际，特制定台儿庄区工信局企业安全生产诚信体系建设实施方案，现印发给你们，请根据文件的要求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2:00Z</dcterms:created>
  <dc:creator>xuezhao</dc:creator>
  <dc:description/>
  <cp:keywords/>
  <dc:language>en-US</dc:language>
  <cp:lastModifiedBy>MC SYSTEM</cp:lastModifiedBy>
  <dcterms:modified xsi:type="dcterms:W3CDTF">2020-01-08T07:54:00Z</dcterms:modified>
  <cp:revision>12</cp:revision>
  <dc:subject/>
  <dc:title/>
</cp:coreProperties>
</file>